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color w:val="000000"/>
        </w:rPr>
      </w:pPr>
      <w:r>
        <w:rPr>
          <w:b/>
          <w:color w:val="000000"/>
        </w:rPr>
        <w:t>Otázky ke zkoušce z předmětu fyziologie rostlin – léto 2025</w:t>
      </w:r>
    </w:p>
    <w:p>
      <w:pPr>
        <w:pStyle w:val="TextBody"/>
        <w:widowControl/>
        <w:spacing w:before="120" w:after="0"/>
        <w:rPr/>
      </w:pPr>
      <w:r>
        <w:rPr/>
        <w:t xml:space="preserve">Materiály ke zkoušce na: </w:t>
      </w:r>
      <w:hyperlink r:id="rId2">
        <w:r>
          <w:rPr>
            <w:rStyle w:val="InternetLink"/>
          </w:rPr>
          <w:t>http://www.ibotanika.upol.cz/Pages/Default.aspx</w:t>
        </w:r>
      </w:hyperlink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. Složení rostlinného tě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kameny výstavby rostlinného organismu, rozdělení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ukry - charakteristika, význam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minokyseliny a bílkoviny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uky a mastné kyselina, význam, hlavní zástupci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ukleotidy, význam, hlavní zástupci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I. Struktura a fyziologie rostlinné buňk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Základní charakteristika rostlinné buňky a buněčná teorie, rozdíl mezi rostlinnou a živočišnou buňkou, mezi pro- a eukaryotickou buňk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ndoplazmatické  retikulum a Golgiho komplex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Jádro a ribozomy, jadérko a obsah D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krotělíska - lysozómy, peroxizómy, glyoxyzómy, oleozóm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loroplasty a mitochondr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á stěna – složení, vlastnosti, hemicelulóza, pektiny, proteiny, lign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elulóza- vlastnosti, syntéza a lokaliz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ytoskelet – funkce a složení, mikrofilamenta, mikrotubuly, střední filament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Buněčný cyklus a buněčné dělení - charakteristik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buněčného cyklu - cykliny, CDK, CDKI, rostlinné hormo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grobacterium  tumefaciens</w:t>
      </w:r>
      <w:r>
        <w:rPr/>
        <w:t xml:space="preserve"> - charakteristika, infekce, geny tumorogene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diferenciace rostlinné buňky - model Millera a Skoog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III. Membrány rostlinné buňky a membrán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ložení cytoplazmatické membrány – fosfolipidy, komponenty, vlastnosti, steroidy v membrá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teiny membrány – dělení, zástupci, funkce, struktur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 vody a jednoduchých sloučenin přes membránu - difuse a osm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asivní transport, usnadněná difus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ktivní transport, protonová a sodno-draselná pump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umpy a vázané kanály, uniportové, symportové a antiportové pump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řenos buněčných komponent - pinocytóza, endocytóza, fagocyt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otvírání průduchů - význam světla, iontů a škrob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protonové pumpy svěracích buněk, vliv svět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zibuněčný transport - apoplastická a symplastická cest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V. Voda a její úloha v rostlinné buň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a vlastnosti vod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ýznam vody pro rostlinu, vlastnosti vody významné pro rostlin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ocesy transportu vody přes membránu, difuse, osmóza, aquaporiny</w:t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Vodní potenciál a turgorový tlak v buňce, plazmolýza a plazmoptýza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. Vodní provoz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a v půdě, půdní vodní potenciál, půdní hydraulická konduktivit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bsorpce vody kořeny, pohyb vody v půdě: objemové proudění a difu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dráhy vody v kořeni – apoplastická a symplastická cest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Kořenový vztlak a gu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ohyb vody kapiláro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odní napětí a kavit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irace, difúze vodních par z mezofylu a její regulac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Regulace výdeje vody rostlinou, regulace pohybu průduch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liv podmínek prostředí na transpiraci a adapt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. Minerál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ýznam živin pro rostlinu, regulace tvorby výnosu, mechanismy příjmu živin – kořenová a listová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anionty  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ůda a minerální prvky - kationty v půd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Esenciální prvky výživy rost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ydropon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Funkce a asimilace N, P a K v rostlinách – deficience a nadbytek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Funkce a asimilace Ca, Mg a S v rostlinách - deficience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Mikroelementy - charakteristika a význam Fe, Cu, Zn, Mn a B - deficience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: dělení hnojiv, organická (statková) hnoj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Hnojení rostlin: průmyslová hnojiva – jednosložková a vícesložková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dusíku, koloběh N</w:t>
      </w:r>
      <w:r>
        <w:rPr>
          <w:vertAlign w:val="subscript"/>
        </w:rPr>
        <w:t>2</w:t>
      </w:r>
      <w:r>
        <w:rPr/>
        <w:t>, zdroje dusíku v biosféř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 xml:space="preserve">Volně žijící a symbiotické bakterie fixující vzdušný dusík 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Azolla/Anabaena</w:t>
      </w:r>
      <w:r>
        <w:rPr/>
        <w:t xml:space="preserve"> systém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>
          <w:i/>
        </w:rPr>
        <w:t>Rhizobium</w:t>
      </w:r>
      <w:r>
        <w:rPr/>
        <w:t>-způsob infekce a množení, symbióza, asimilace N</w:t>
      </w:r>
      <w:r>
        <w:rPr>
          <w:vertAlign w:val="subscript"/>
        </w:rPr>
        <w:t>2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nitrátu na amoniak, reduktázy, redukční činidl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Inkorporace NH</w:t>
      </w:r>
      <w:r>
        <w:rPr>
          <w:vertAlign w:val="superscript"/>
        </w:rPr>
        <w:t>4+</w:t>
      </w:r>
      <w:r>
        <w:rPr/>
        <w:t xml:space="preserve"> do organických sloučenin, tvorba aminokyselin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síry, kyslíku a fosfor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similace iontová a komplexotvorná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ormy dusíku v rostlině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VII. Heterotrofní výživ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Obecná charakteristika heterotrofní výživ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aprofytismus a parazitismus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ixotrofní výživa a masožravé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ykorhiza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VIII. Floémový transport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ransportní floémové dráhy – složení sítkovice a její dělení, histor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-protein a kaló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ateriály transportované floémem, rozdělení asimilátů v rámci rostliny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etody studia floémového transportu – metody mšic, autoradiografi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Nakládání floému – principy, apoplastická a symplastická dráha, model zachycení polymerů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Vykládání floému – apoplastická a symplastická dráh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ncipy transportu asimilátů – vývoj listů, transport sítkovicemi, ortosticha, proximita, …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Tlako-proudová hypotéza: mechanismy transportu asimilátů ve floému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Alokace asimilátů a síla sinků, sklizňový index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IX. Fotosyntéz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Charakteristika a členění fotosyntézy, primární a sekundární děj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větlo – charakteristika, mechanismy transformace světelného kvanta v listech, účinné světlo ve fotosyntéze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Struktura fotosyntetického aparátu, pigmenty, světlo-sběrná anténa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Molekulární organizace thylakoidů - transportní dráhy elektronů v thylakoidní membráně</w:t>
      </w:r>
    </w:p>
    <w:p>
      <w:pPr>
        <w:pStyle w:val="TextBody"/>
        <w:widowControl/>
        <w:numPr>
          <w:ilvl w:val="0"/>
          <w:numId w:val="1"/>
        </w:numPr>
        <w:spacing w:before="120" w:after="0"/>
        <w:jc w:val="both"/>
        <w:rPr/>
      </w:pPr>
      <w:r>
        <w:rPr/>
        <w:t>Primární pochody fotosyntézy - charakteristik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I a fotolýza vody, O</w:t>
      </w:r>
      <w:r>
        <w:rPr>
          <w:vertAlign w:val="subscript"/>
        </w:rPr>
        <w:t>2</w:t>
      </w:r>
      <w:r>
        <w:rPr/>
        <w:t>-vyvíjející komplex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chrom B</w:t>
      </w:r>
      <w:r>
        <w:rPr>
          <w:vertAlign w:val="subscript"/>
        </w:rPr>
        <w:t>6</w:t>
      </w:r>
      <w:r>
        <w:rPr/>
        <w:t>/F komplex - cyklický a lineární transport elektron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systém I komplex, tvorba NADH+H</w:t>
      </w:r>
      <w:r>
        <w:rPr>
          <w:vertAlign w:val="superscript"/>
        </w:rPr>
        <w:t>+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fosforylace a tvorba ATP, ATP-syntáza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lvinův 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</w:t>
      </w:r>
      <w:r>
        <w:rPr>
          <w:position w:val="-6"/>
        </w:rPr>
        <w:t>4</w:t>
      </w:r>
      <w:r>
        <w:rPr/>
        <w:t xml:space="preserve"> – rostliny a C</w:t>
      </w:r>
      <w:r>
        <w:rPr>
          <w:vertAlign w:val="subscript"/>
        </w:rPr>
        <w:t>4</w:t>
      </w:r>
      <w:r>
        <w:rPr/>
        <w:t>-cyklus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AM rost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otorespirace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>X. Růst a vývoj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harakterizace růstu a vývoje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Růstové regulátory - rozdělení, obecný mechanismus, receptory, druhotné přenašeče, způsob přenosu signálů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Aux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Cytokin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Giberelin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Brasinosteroidy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Kys. abscisová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Ethylen</w:t>
      </w:r>
    </w:p>
    <w:p>
      <w:pPr>
        <w:pStyle w:val="TextBody"/>
        <w:widowControl/>
        <w:numPr>
          <w:ilvl w:val="0"/>
          <w:numId w:val="2"/>
        </w:numPr>
        <w:spacing w:before="120" w:after="0"/>
        <w:jc w:val="both"/>
        <w:rPr/>
      </w:pPr>
      <w:r>
        <w:rPr/>
        <w:t>Fenolické sloučeniny – kys. salicylová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  <w:t xml:space="preserve">XI. Sekundární metabolity </w:t>
      </w:r>
    </w:p>
    <w:p>
      <w:pPr>
        <w:pStyle w:val="TextBody"/>
        <w:widowControl/>
        <w:spacing w:before="120" w:after="0"/>
        <w:jc w:val="both"/>
        <w:rPr/>
      </w:pPr>
      <w:r>
        <w:rPr/>
        <w:t>86. Kutin, vosky a suberin</w:t>
      </w:r>
    </w:p>
    <w:p>
      <w:pPr>
        <w:pStyle w:val="TextBody"/>
        <w:widowControl/>
        <w:spacing w:before="120" w:after="0"/>
        <w:jc w:val="both"/>
        <w:rPr/>
      </w:pPr>
      <w:r>
        <w:rPr/>
        <w:t>87. Charakteristika sekundárních metabolitů, porovnání s primárním metabolismem</w:t>
      </w:r>
    </w:p>
    <w:p>
      <w:pPr>
        <w:pStyle w:val="TextBody"/>
        <w:widowControl/>
        <w:spacing w:before="120" w:after="0"/>
        <w:jc w:val="both"/>
        <w:rPr/>
      </w:pPr>
      <w:r>
        <w:rPr/>
        <w:t>88. Terpeny</w:t>
      </w:r>
    </w:p>
    <w:p>
      <w:pPr>
        <w:pStyle w:val="TextBody"/>
        <w:widowControl/>
        <w:spacing w:before="120" w:after="0"/>
        <w:jc w:val="both"/>
        <w:rPr/>
      </w:pPr>
      <w:r>
        <w:rPr/>
        <w:t>89. Fenolické látky</w:t>
      </w:r>
    </w:p>
    <w:p>
      <w:pPr>
        <w:pStyle w:val="TextBody"/>
        <w:widowControl/>
        <w:spacing w:before="120" w:after="0"/>
        <w:jc w:val="both"/>
        <w:rPr/>
      </w:pPr>
      <w:r>
        <w:rPr/>
        <w:t>91. Flavonoidy a taniny</w:t>
      </w:r>
    </w:p>
    <w:p>
      <w:pPr>
        <w:pStyle w:val="TextBody"/>
        <w:widowControl/>
        <w:spacing w:before="120" w:after="0"/>
        <w:jc w:val="both"/>
        <w:rPr/>
      </w:pPr>
      <w:r>
        <w:rPr/>
        <w:t>92. Dusík obsahující sloučeniny, alkaloidy</w:t>
      </w:r>
    </w:p>
    <w:p>
      <w:pPr>
        <w:pStyle w:val="TextBody"/>
        <w:widowControl/>
        <w:spacing w:before="120" w:after="0"/>
        <w:jc w:val="both"/>
        <w:rPr/>
      </w:pPr>
      <w:r>
        <w:rPr/>
        <w:t>93. Kyanogenní glykosidy, glukosinoláty a neproteinové aminokyseliny</w:t>
      </w:r>
    </w:p>
    <w:p>
      <w:pPr>
        <w:pStyle w:val="TextBody"/>
        <w:widowControl/>
        <w:spacing w:before="120" w:after="0"/>
        <w:jc w:val="both"/>
        <w:rPr/>
      </w:pPr>
      <w:r>
        <w:rPr/>
        <w:t>94. Mechanismy ochrany rostlin vůči herbivorům</w:t>
      </w:r>
    </w:p>
    <w:p>
      <w:pPr>
        <w:pStyle w:val="TextBody"/>
        <w:widowControl/>
        <w:spacing w:before="120" w:after="0"/>
        <w:jc w:val="both"/>
        <w:rPr/>
      </w:pPr>
      <w:r>
        <w:rPr/>
        <w:t>95. Signální dráhy u napadené rostliny, systematicky indukovaná resistence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>XII. Tkáňové/explantátové kultury</w:t>
      </w:r>
    </w:p>
    <w:p>
      <w:pPr>
        <w:pStyle w:val="TextBody"/>
        <w:widowControl/>
        <w:spacing w:before="120" w:after="0"/>
        <w:jc w:val="both"/>
        <w:rPr/>
      </w:pPr>
      <w:r>
        <w:rPr/>
        <w:t>96. Definice, klonování rostlin, totipotence</w:t>
      </w:r>
    </w:p>
    <w:p>
      <w:pPr>
        <w:pStyle w:val="TextBody"/>
        <w:widowControl/>
        <w:spacing w:before="120" w:after="0"/>
        <w:jc w:val="both"/>
        <w:rPr/>
      </w:pPr>
      <w:r>
        <w:rPr/>
        <w:t>97. Založení explantátové kultury a tvorba kalusu</w:t>
      </w:r>
    </w:p>
    <w:p>
      <w:pPr>
        <w:pStyle w:val="TextBody"/>
        <w:widowControl/>
        <w:spacing w:before="120" w:after="0"/>
        <w:jc w:val="both"/>
        <w:rPr/>
      </w:pPr>
      <w:r>
        <w:rPr/>
        <w:t xml:space="preserve">98. Morfogeneze </w:t>
      </w:r>
      <w:r>
        <w:rPr>
          <w:i/>
        </w:rPr>
        <w:t>in vitro</w:t>
      </w:r>
      <w:r>
        <w:rPr/>
        <w:t>, regenerace rostlin</w:t>
      </w:r>
    </w:p>
    <w:p>
      <w:pPr>
        <w:pStyle w:val="TextBody"/>
        <w:widowControl/>
        <w:spacing w:before="120" w:after="0"/>
        <w:jc w:val="both"/>
        <w:rPr/>
      </w:pPr>
      <w:r>
        <w:rPr/>
        <w:t>99. Kultury protoplastů, mezidruhová hybridizace</w:t>
      </w:r>
    </w:p>
    <w:p>
      <w:pPr>
        <w:pStyle w:val="TextBody"/>
        <w:widowControl/>
        <w:spacing w:before="120" w:after="0"/>
        <w:jc w:val="both"/>
        <w:rPr/>
      </w:pPr>
      <w:r>
        <w:rPr/>
        <w:t>100. Androgeneze, gynogeneze, dihaploidizace</w:t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otanika.upol.cz/Pages/Default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59:00Z</dcterms:created>
  <dc:creator>strnad</dc:creator>
  <dc:description/>
  <cp:keywords/>
  <dc:language>en-US</dc:language>
  <cp:lastModifiedBy>Strnad Miroslav</cp:lastModifiedBy>
  <cp:lastPrinted>2022-05-09T13:28:00Z</cp:lastPrinted>
  <dcterms:modified xsi:type="dcterms:W3CDTF">2025-04-28T06:59:00Z</dcterms:modified>
  <cp:revision>2</cp:revision>
  <dc:subject/>
  <dc:title>Otázky ke zkoušce z předmětu fyziologie rostlin</dc:title>
</cp:coreProperties>
</file>