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sudek oponenta </w:t>
      </w:r>
      <w:r>
        <w:rPr>
          <w:rFonts w:cs="Arial" w:ascii="Arial" w:hAnsi="Arial"/>
          <w:b/>
          <w:i/>
        </w:rPr>
        <w:t>bakalářské x diplomové</w:t>
      </w:r>
      <w:r>
        <w:rPr>
          <w:rFonts w:cs="Arial" w:ascii="Arial" w:hAnsi="Arial"/>
          <w:b/>
        </w:rPr>
        <w:t xml:space="preserve">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*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akalářská x diplom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rozsah práce, vyváženost jednotlivých částí, struktura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 části (množství poznatků z literární rešerš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formulace základního problému a cílů prá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ost popisu použitých metodik a postup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zpracování výsledků (grafy, tabulky, fotografi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legend obrázků a tabulek (správnost, srozumitelnost a úplnost legend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interpretace výsledk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iskuse, začlenění do kontextu výzkumu na pracovišti a ve světě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souhrnu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a stylistická úroveň, názvosloví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ost citace použité literatury (přítomnost necitovaných zdrojů, jednotný styl, oficiální zkratky časopisů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 C D E 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Tato část je nepovinná, libovolného rozsahu. Slovní hodnocení vhodné zejména při horším známkování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ne/doporučuji*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lomouci dne XXX</w:t>
        <w:tab/>
        <w:tab/>
        <w:tab/>
        <w:tab/>
        <w:tab/>
        <w:t>Jméno oponenta,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7:00Z</dcterms:created>
  <dc:creator>Vladimir Krystof</dc:creator>
  <dc:description/>
  <cp:keywords/>
  <dc:language>en-US</dc:language>
  <cp:lastModifiedBy>Mgr. Jana Oklešťková, Ph.D.</cp:lastModifiedBy>
  <dcterms:modified xsi:type="dcterms:W3CDTF">2014-05-20T07:10:00Z</dcterms:modified>
  <cp:revision>5</cp:revision>
  <dc:subject/>
  <dc:title>Posudek vedoucího diplomové práce</dc:title>
</cp:coreProperties>
</file>